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8" w:hanging="0"/>
        <w:rPr>
          <w:caps/>
        </w:rPr>
      </w:pPr>
      <w:r>
        <w:rPr>
          <w:caps/>
        </w:rPr>
        <w:t>Žádost o poskytnutí informace</w:t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b/>
        </w:rPr>
        <w:t xml:space="preserve">podle zákona č. 106/1999 Sb., o svobodném přístupu k informacím, ve znění pozdějších předpisů </w:t>
      </w:r>
      <w:r>
        <w:rPr/>
        <w:t xml:space="preserve">(dále jen „zákon o informacích“)         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aps/>
              </w:rPr>
            </w:pPr>
            <w:r>
              <w:rPr>
                <w:b/>
                <w:caps/>
              </w:rPr>
              <w:t>Povinný subjekt:</w:t>
            </w:r>
          </w:p>
          <w:p>
            <w:pPr>
              <w:pStyle w:val="Normal"/>
              <w:spacing w:before="60" w:after="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5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Fryčovi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ryčovice 8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39 45 Fryčovic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 žadatele/Název právnické osoby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 žadatele/IČ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dresa místa trvalého pobytu žadatele/Adresa sídla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(případně bydliště žadatele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dresa pro doručování, liší-li se od adresy místa trvalého pobytu, bydliště nebo sídla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lektronická adresa pro doručování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elefon: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é informace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dpis žadatel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60"/>
        <w:gridCol w:w="8060"/>
      </w:tblGrid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Styl1"/>
              <w:keepNext w:val="false"/>
              <w:spacing w:before="60" w:after="60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  <w:t>Poučení: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8420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elze poskytnout informaci, která má povahu: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a)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ázoru, budoucího rozhodnutí, nově vytvářené informace v souladu s § 2 odst. 4 zákona o informacích,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)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utajované informace v souladu s § 7 zákona o informacích,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)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obchodního tajemství ve smyslu § 9 zákona o informacích,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)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informace o majetkových poměrech osoby, která není povinným subjektem,      podle § 10 zákona o informacích,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e)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ředmětu ochrany práva autorského nebo práv souvisejících s právem autorským ve smyslu § 11 zákona o informacích.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420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ovinný subjekt může provést další omezení práva na informace v souladu se zákonem</w:t>
            </w:r>
            <w:r>
              <w:rPr>
                <w:b/>
                <w:bCs/>
                <w:color w:val="800080"/>
              </w:rPr>
              <w:t xml:space="preserve"> </w:t>
            </w:r>
            <w:r>
              <w:rPr/>
              <w:t>o informacích.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420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ovinný subjekt je oprávněn žádat úhradu za poskytnutí informace ve výši stanovené Sazebníkem úhrad za poskytování informací, tato skutečnost bude žadateli písemně oznámena před poskytnutím informace; poskytnutí informace je v tomto případě podmíněno zaplacením požadované úhrad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27:00Z</dcterms:created>
  <dc:creator>voznakovan</dc:creator>
  <dc:description/>
  <dc:language>en-US</dc:language>
  <cp:lastModifiedBy>Obec</cp:lastModifiedBy>
  <dcterms:modified xsi:type="dcterms:W3CDTF">2020-11-13T08:27:00Z</dcterms:modified>
  <cp:revision>2</cp:revision>
  <dc:subject/>
  <dc:title>ŽÁDOST O POSKYTNUTÍ INFORMACE</dc:title>
</cp:coreProperties>
</file>